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ADY BEZPIECZNYCH RELACJI POMIĘDZY DZIEĆM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ściół Rektoralny pw. św. Judy Tadeusza w Lublinie jest miejscem zapewniającym bezpieczeństwo dzieciom także w grupie rówieśniczej. Kierując się wartościami wypływającymi z Ewangelii, staramy się wpoić naszym parafianom postawę szacunku wobec każdego człowieka – dzieci i dorosłych. Pragniemy, by w relacjach międzyludzkich bliska była im ewangeliczna zasada: „Wszystko więc, co chcielibyście, żeby wam ludzie czynili, </w:t>
        <w:br/>
        <w:t xml:space="preserve">i wy im czyńcie” (Mt 7,12a).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między dziećmi poznali wszyscy pracownicy </w:t>
        <w:br/>
        <w:t xml:space="preserve">i współpracownicy kościoła rektoralnego, dzięki czemu mogą oni umiejętnie i adekwatnie do zaistniałej sytuacji reagować na każde niewłaściwe zachowanie czy przemoc. Również dzieci powinny przestrzegać poniższego kodeksu podczas spotkań w kościele rektoralnym i poza nim, w kontakcie bezpośrednim i wirtualnym.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 zachowań został opracowany z udziałem dzieci. Ewaluacja i weryfikacja zasad bezpiecznych relacji pomiędzy dziećmi odbywać się będzie co dwa lata, a także po każdej sytuacji kryzysowej, jeśli w kościele rektoralnym podjęta zostanie interwencja </w:t>
        <w:br/>
        <w:t xml:space="preserve">z powodu krzywdzenia rówieśniczego. Zmiana treści zasad bezpiecznych relacji między dziećmi jest możliwa w każdym momencie na ich wniosek i z ich udziałem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ówne traktowanie i szacunek dla każdej osoby 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tuj innych tak, jak chcesz, aby inni traktowali Ciebie. 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każda osoba jest kimś wyjątkowym i szczególnie obdarowanym przez Boga. Należą się jej szacunek i troska o jej dobro. 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dź tolerancyjny – szanuj odmienny wygląd, przekonania, poglądy i cechy koleżanek/kolegów. 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przez różnorodność wzajemnie się ubogacamy. 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z prawo do zabawy i relacji z każdym dzieckiem, ale pamiętaj, że nie zawsze inne dziecko ma chęć do kontaktu z Tobą w danym momencie. Uszanuj to. </w:t>
      </w:r>
    </w:p>
    <w:p>
      <w:pPr>
        <w:pStyle w:val="Akapitzlist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j otwartość i bądź wrażliwy na wszystkie osoby, nawet jeśli nie należą do grona Twoich najbliższych przyjaciół. Nie wykluczaj ich ze wspólnych działań, rozmów i szkolnych aktywności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komunikacji między dziećmi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 życzliwość i szacunek wobec koleżanek/kolegów. 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każdy ma prawo do wyrażania swojego zdania, myśli i przekonań, o ile nie naruszają one dobra innych osób. 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j innych, gdy mówią. Nie przerywaj innym, gdy się wypowiadają. 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uj kulturę słowa w każdej sytuacji. 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 formy grzecznościowe. 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j o zgodę na kontakt fizyczny (przytulenie, pogłaskanie)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acunek dla cudzej własności, prywatności i przestrzen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uj rzeczy osobiste i mienie innych osób. 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j, jeśli chcesz pożyczyć od kogoś jakąś rzecz. 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glądaj prywatnych rzeczy innych osób bez ich zgody. Każdy ma prawo do prywatności. 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ób zdjęć, nie nagrywaj ani nie rozpowszechniaj wizerunku kolegów/koleżanek </w:t>
        <w:br/>
        <w:t xml:space="preserve">i innych osób bez ich wyraźnej zgody. </w:t>
      </w:r>
    </w:p>
    <w:p>
      <w:pPr>
        <w:pStyle w:val="Akapitzlis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każdy ma prawo do przestrzeni osobistej. Jeśli inna osoba potrzebuje chwili samotności, uszanuj to. Naruszanie tej przestrzeni może rodzić konflikt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kaz stosowania przemocy w jakiejkolwiek form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warzaj sytuacji, w których ktoś czułby się celowo pomijany, izolowany. </w:t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osuj przemocy fizycznej. Szturchanie, popychanie, kopanie czy siłowe przy trzymywanie kolegi/koleżanki naruszają jego/jej integralność fizyczną. </w:t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uj przestrzeń intymną kolegów/koleżanek. Nigdy nie dotykaj ich w sposób, który może być uznany za nieprzyzwoity lub niestosowny. </w:t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śmiewaj, nie obgaduj, nie ośmieszaj, nie zawstydzaj, nie upokarzaj, nie lekceważ i nie obrażaj kolegów/koleżanek. </w:t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powiadaj się w sposób obraźliwy o rodzicach kolegów/koleżanek. </w:t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wracaj się w sposób wulgarny do innych. </w:t>
      </w:r>
    </w:p>
    <w:p>
      <w:pPr>
        <w:pStyle w:val="Akapitzlist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żarty są wtedy żartami, kiedy nikt z ich powodu nie cierpi. Jeśli tak jest, natychmiast zakończ taką zabawę słowną. # Nie narażaj siebie i innych uczniów na sytuacje zagrażające życiu i zdrowiu fizycz nemu czy psychicznemu. # Nie wyrażaj negatywnych, prześmiewczych komentarzy na temat zachowania, pracy, wyglądu kolegów/koleżanek. # Nie zabieraj rzeczy należących do innych bez ich zgod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zacunek w kontaktach internetowych i zakaz cyberprzemoc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uj innych i traktuj ich tak, jak chcesz, by traktowali Ciebie – dotyczy to wszystkich typów Twojej aktywności w sieci. Po drugiej stronie ekranu jest drugi człowiek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cyberprzemoc często zaczyna się od tzw. „niewinnych żartów”. Nie każdy ma takie samo poczucie humoru. Uważaj na to, co piszesz i co publikujesz, </w:t>
        <w:br/>
        <w:t xml:space="preserve">w Internecie nic nie ginie. W świecie wirtualnym łatwo poruszyć lawinę wzajemnych niechęci, co może doprowadzić do konkretnej formy przemocy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dostępniaj kontaktów do innych osób (telefonicznych, mailowych) bez ich zgody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j o swój oraz innych wizerunek w sieci – nie publikuj wrażliwych danych, powierzonych ci informacji oraz zdjęć i filmów ośmieszających innych. Szanuj ich prywatność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oń intymność swoją i innych. Nie wysyłaj i nie udostępniaj zdjęć lub filmów, które by ją naruszały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ciwiaj się hejtowi, sam nie publikuj obrażających i agresywnych komentarzy oraz reaguj, gdy zauważysz, że ktoś jest poniżany w Internecie. Nie przesyłaj dalej ośmieszających wiadomości. Zgłoś takie działania odpowiednim osobom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owokuj innych do niepotrzebnych, nieuzasadnionych kłótni. Trolling, świadome poniżanie, nękanie i zaczepki są zachowaniami niedopuszczalnymi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luczaj swoich rówieśników z grup w mediach społecznościowych z powodu swoich prywatnych niechęci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szywaj się w Internecie pod inne osoby. Takie zachowanie w cyberprzestrzeni jest kradzieżą tożsamości. To jest przestępstwo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uważysz, że ktoś nie wylogował się ze swojego konta, nie wykorzystuj tej sytuacji do działań, które przyniosłyby mu szkodę, ale życzliwie poinformuj go o jego nieuwadze. </w:t>
      </w:r>
    </w:p>
    <w:p>
      <w:pPr>
        <w:pStyle w:val="Akapitzlist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groźby, pomówienia, nawoływanie do nienawiści, prześladowanie, ośmieszanie w cyberprzestrzeni także są karalne. Twoje działania w sieci nie są anonimow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Sposoby pokojowego rozwiązywania konfliktów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isz się, uspokój, zatrzymaj niepotrzebną kłótnię, zanim stracisz nad sobą kontrolę. Zastanów się, co chcesz osiągnąć. Jeśli to możliwe, podejmij spokojną rozmowę </w:t>
        <w:br/>
        <w:t xml:space="preserve">z drugą stroną.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ów się na rozmowę w bardziej stosownych warunkach, w ten sposób zyskasz czas na konstruktywny dialog.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dz, co według Ciebie jest problemem, co przyczyną nieporozumienia, czego oczekujesz.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j drugiej osoby. Dopytaj o jej odczucia i oczekiwania. Podsumuj to, co usłyszałaś/usłyszałeś dla upewnienia się, czy dobrze zrozumiałeś/zrozumiałaś jej komunikat.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ewnij się, że Twój rozmówca powiedział wszystko odnośnie do swoich odczuć.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e wymyślcie rozwiązanie satysfakcjonujące obie strony.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nie uda się Wam dojść do porozumienia, poproś o pomoc osobę dorosłą, aktualnego opiekuna grupy. Porozmawiaj o tym z Twoimi rodzicami. Nie rozwiązuj konfliktu samodzielnie. 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ądź obojętny, gdy komuś dzieje się krzywda. Zawsze poinformuj o tym osobę dorosłą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9:00Z</dcterms:created>
  <dc:creator>Admin</dc:creator>
  <dc:description/>
  <cp:keywords/>
  <dc:language>en-US</dc:language>
  <cp:lastModifiedBy>Admin</cp:lastModifiedBy>
  <dcterms:modified xsi:type="dcterms:W3CDTF">2024-08-12T10:10:00Z</dcterms:modified>
  <cp:revision>3</cp:revision>
  <dc:subject/>
  <dc:title/>
</cp:coreProperties>
</file>